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ind w:left="-178" w:firstLine="18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处理退学学生审批表</w:t>
      </w:r>
    </w:p>
    <w:tbl>
      <w:tblPr>
        <w:tblW w:w="100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2"/>
        <w:gridCol w:w="162"/>
        <w:gridCol w:w="572"/>
        <w:gridCol w:w="525"/>
        <w:gridCol w:w="215"/>
        <w:gridCol w:w="505"/>
        <w:gridCol w:w="740"/>
        <w:gridCol w:w="9"/>
        <w:gridCol w:w="550"/>
        <w:gridCol w:w="557"/>
        <w:gridCol w:w="7"/>
        <w:gridCol w:w="1253"/>
        <w:gridCol w:w="668"/>
        <w:gridCol w:w="567"/>
        <w:gridCol w:w="153"/>
        <w:gridCol w:w="361"/>
        <w:gridCol w:w="1260"/>
        <w:gridCol w:w="906"/>
      </w:tblGrid>
      <w:tr>
        <w:trPr>
          <w:trHeight w:val="425" w:hRule="atLeast"/>
        </w:trPr>
        <w:tc>
          <w:tcPr>
            <w:tcW w:w="10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4" w:leader="none"/>
                <w:tab w:val="left" w:pos="394" w:leader="none"/>
                <w:tab w:val="left" w:pos="3274" w:leader="none"/>
                <w:tab w:val="left" w:pos="3634" w:leader="none"/>
                <w:tab w:val="left" w:pos="3814" w:leader="none"/>
                <w:tab w:val="left" w:pos="4354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4" w:leader="none"/>
                <w:tab w:val="left" w:pos="394" w:leader="none"/>
                <w:tab w:val="left" w:pos="3274" w:leader="none"/>
                <w:tab w:val="left" w:pos="3634" w:leader="none"/>
                <w:tab w:val="left" w:pos="3814" w:leader="none"/>
                <w:tab w:val="left" w:pos="43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欠费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4" w:leader="none"/>
                <w:tab w:val="left" w:pos="394" w:leader="none"/>
                <w:tab w:val="left" w:pos="3274" w:leader="none"/>
                <w:tab w:val="left" w:pos="3634" w:leader="none"/>
                <w:tab w:val="left" w:pos="3814" w:leader="none"/>
                <w:tab w:val="left" w:pos="4354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left="2600"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725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7985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 w:before="0" w:after="100"/>
              <w:ind w:firstLine="29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725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7985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 w:before="0" w:after="100"/>
              <w:ind w:firstLine="29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经办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与家长进行沟通：（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  <w:tab w:val="left" w:pos="4025" w:leader="none"/>
                <w:tab w:val="left" w:pos="7085" w:leader="none"/>
                <w:tab w:val="left" w:pos="7805" w:leader="none"/>
                <w:tab w:val="left" w:pos="8345" w:leader="none"/>
                <w:tab w:val="left" w:pos="8525" w:leader="none"/>
              </w:tabs>
              <w:spacing w:lineRule="exact" w:line="240"/>
              <w:ind w:firstLine="28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  <w:tab w:val="left" w:pos="4025" w:leader="none"/>
                <w:tab w:val="left" w:pos="7085" w:leader="none"/>
                <w:tab w:val="left" w:pos="7805" w:leader="none"/>
                <w:tab w:val="left" w:pos="8345" w:leader="none"/>
                <w:tab w:val="left" w:pos="8525" w:leader="none"/>
              </w:tabs>
              <w:spacing w:lineRule="exact" w:line="240"/>
              <w:ind w:firstLine="44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4025" w:leader="none"/>
                <w:tab w:val="left" w:pos="4207" w:leader="none"/>
                <w:tab w:val="left" w:pos="6905" w:leader="none"/>
                <w:tab w:val="left" w:pos="7265" w:leader="none"/>
                <w:tab w:val="left" w:pos="8345" w:leader="none"/>
              </w:tabs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4025" w:leader="none"/>
                <w:tab w:val="left" w:pos="4207" w:leader="none"/>
                <w:tab w:val="left" w:pos="6905" w:leader="none"/>
                <w:tab w:val="left" w:pos="7265" w:leader="none"/>
                <w:tab w:val="left" w:pos="8345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4025" w:leader="none"/>
                <w:tab w:val="left" w:pos="4207" w:leader="none"/>
                <w:tab w:val="left" w:pos="6905" w:leader="none"/>
                <w:tab w:val="left" w:pos="7265" w:leader="none"/>
                <w:tab w:val="left" w:pos="834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处意见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</w:tabs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</w:tabs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  <w:tab w:val="left" w:pos="7805" w:leader="none"/>
                <w:tab w:val="left" w:pos="852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  <w:tab w:val="left" w:pos="7805" w:leader="none"/>
                <w:tab w:val="left" w:pos="852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7086" w:leader="none"/>
                <w:tab w:val="left" w:pos="7265" w:leader="none"/>
                <w:tab w:val="left" w:pos="7446" w:leader="none"/>
                <w:tab w:val="left" w:pos="7626" w:leader="none"/>
                <w:tab w:val="left" w:pos="7805" w:leader="none"/>
                <w:tab w:val="left" w:pos="8346" w:leader="none"/>
              </w:tabs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7086" w:leader="none"/>
                <w:tab w:val="left" w:pos="7265" w:leader="none"/>
                <w:tab w:val="left" w:pos="7446" w:leader="none"/>
                <w:tab w:val="left" w:pos="7626" w:leader="none"/>
                <w:tab w:val="left" w:pos="7805" w:leader="none"/>
                <w:tab w:val="left" w:pos="834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7086" w:leader="none"/>
                <w:tab w:val="left" w:pos="7265" w:leader="none"/>
                <w:tab w:val="left" w:pos="7446" w:leader="none"/>
                <w:tab w:val="left" w:pos="7626" w:leader="none"/>
                <w:tab w:val="left" w:pos="7805" w:leader="none"/>
                <w:tab w:val="left" w:pos="8346" w:leader="none"/>
              </w:tabs>
              <w:ind w:firstLine="31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3845" w:leader="none"/>
                <w:tab w:val="left" w:pos="7086" w:leader="none"/>
                <w:tab w:val="left" w:pos="7265" w:leader="none"/>
                <w:tab w:val="left" w:pos="7446" w:leader="none"/>
                <w:tab w:val="left" w:pos="7626" w:leader="none"/>
                <w:tab w:val="left" w:pos="7805" w:leader="none"/>
                <w:tab w:val="left" w:pos="8346" w:leader="none"/>
              </w:tabs>
              <w:ind w:firstLine="44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70"/>
        <w:rPr>
          <w:sz w:val="18"/>
        </w:rPr>
      </w:pPr>
      <w:r>
        <w:rPr>
          <w:b/>
          <w:sz w:val="18"/>
        </w:rPr>
        <w:t>注：</w:t>
      </w:r>
      <w:r>
        <w:rPr>
          <w:sz w:val="18"/>
        </w:rPr>
        <w:t>学院应将院办公会关于学生退学的会议纪要、学生情况以及与家长联系情况的详细说明作为附件。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本表一式两份，由教务处归档，学生处备案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cp:keywords/>
  <dc:language>en-US</dc:language>
  <cp:lastModifiedBy>谢婷婷</cp:lastModifiedBy>
  <cp:lastPrinted>2018-11-30T09:52:00Z</cp:lastPrinted>
  <dcterms:modified xsi:type="dcterms:W3CDTF">2018-12-03T07:39:00Z</dcterms:modified>
  <cp:revision>113</cp:revision>
  <dc:subject/>
  <dc:title>华东船舶工业学院学生停学申请表</dc:title>
</cp:coreProperties>
</file>